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44"/>
          <w:szCs w:val="44"/>
          <w:u w:val="single"/>
          <w:lang w:val="es-AR"/>
        </w:rPr>
      </w:pPr>
      <w:r>
        <w:rPr>
          <w:rFonts w:cs="Century Gothic" w:ascii="Century Gothic" w:hAnsi="Century Gothic"/>
          <w:sz w:val="44"/>
          <w:szCs w:val="44"/>
          <w:u w:val="single"/>
          <w:lang w:val="es-AR"/>
        </w:rPr>
        <w:t>MANUAL DEL USUARIO</w:t>
      </w:r>
    </w:p>
    <w:p>
      <w:pPr>
        <w:pStyle w:val="Normal"/>
        <w:jc w:val="both"/>
        <w:rPr>
          <w:rFonts w:ascii="Century Gothic" w:hAnsi="Century Gothic" w:cs="Century Gothic"/>
          <w:sz w:val="44"/>
          <w:szCs w:val="44"/>
          <w:u w:val="single"/>
          <w:lang w:val="es-AR"/>
        </w:rPr>
      </w:pPr>
      <w:r>
        <w:rPr>
          <w:rFonts w:cs="Century Gothic" w:ascii="Century Gothic" w:hAnsi="Century Gothic"/>
          <w:sz w:val="44"/>
          <w:szCs w:val="44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</w:tabs>
        <w:jc w:val="both"/>
        <w:outlineLvl w:val="0"/>
        <w:rPr/>
      </w:pPr>
      <w:r>
        <w:rPr>
          <w:rFonts w:cs="Century Gothic" w:ascii="Century Gothic" w:hAnsi="Century Gothic"/>
          <w:sz w:val="48"/>
          <w:szCs w:val="48"/>
          <w:lang w:val="es-AR"/>
        </w:rPr>
        <w:t>Validador AG</w:t>
        <w:tab/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Century Gothic" w:hAnsi="Century Gothic" w:cs="Century Gothic"/>
          <w:sz w:val="48"/>
          <w:szCs w:val="48"/>
          <w:lang w:val="es-AR"/>
        </w:rPr>
      </w:pPr>
      <w:r>
        <w:rPr>
          <w:rFonts w:cs="Century Gothic" w:ascii="Century Gothic" w:hAnsi="Century Gothic"/>
          <w:sz w:val="48"/>
          <w:szCs w:val="48"/>
          <w:lang w:val="es-AR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Century Gothic" w:hAnsi="Century Gothic" w:cs="Century Gothic"/>
          <w:sz w:val="48"/>
          <w:szCs w:val="48"/>
          <w:lang w:val="es-AR"/>
        </w:rPr>
      </w:pPr>
      <w:r>
        <w:rPr>
          <w:rFonts w:cs="Century Gothic" w:ascii="Century Gothic" w:hAnsi="Century Gothic"/>
          <w:sz w:val="48"/>
          <w:szCs w:val="48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  <w:lang w:val="es-AR" w:eastAsia="en-US"/>
        </w:rPr>
      </w:pPr>
      <w:r>
        <w:rPr>
          <w:rFonts w:cs="Century Gothic" w:ascii="Century Gothic" w:hAnsi="Century Gothic"/>
          <w:sz w:val="48"/>
          <w:szCs w:val="4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pt" to="476.95pt,7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center"/>
        <w:rPr>
          <w:rFonts w:ascii="Century Gothic" w:hAnsi="Century Gothic" w:cs="Century Gothic"/>
          <w:lang w:val="es-AR"/>
        </w:rPr>
      </w:pPr>
      <w:r>
        <w:rPr>
          <w:lang w:val="en-US" w:eastAsia="en-US"/>
        </w:rPr>
        <w:drawing>
          <wp:inline distT="0" distB="0" distL="0" distR="0">
            <wp:extent cx="2428875" cy="7810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rStyle w:val="Ttulo3Car"/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nual del usuario para el validador online de recetas</w:t>
      </w:r>
    </w:p>
    <w:p>
      <w:pPr>
        <w:pStyle w:val="Normal"/>
        <w:jc w:val="both"/>
        <w:rPr>
          <w:rStyle w:val="Ttulo3Car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ontinuación, presentamos las funcionalidades y forma de uso del sitio para la validació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entury Gothic" w:ascii="Century Gothic" w:hAnsi="Century Gothic"/>
          <w:b/>
        </w:rPr>
        <w:t>Link de ingre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 ingresar al sitio, debe acceder a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validacionesag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y elegir la opción “Validador de recetas”, con el usuario y contraseña habitual de admifarmgroup.com/gdr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666115</wp:posOffset>
                </wp:positionV>
                <wp:extent cx="962025" cy="371475"/>
                <wp:effectExtent l="10160" t="10160" r="9525" b="9525"/>
                <wp:wrapNone/>
                <wp:docPr id="4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" stroked="t" o:allowincell="f" style="position:absolute;margin-left:-11.55pt;margin-top:52.45pt;width:75.7pt;height:29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7340" cy="2784475"/>
            <wp:effectExtent l="0" t="0" r="0" b="0"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ontinuación, tendrán disponible la pantalla de validación en donde deberán completar los siguientes datos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leccionar la Obra Social a la que pertenece el afiliado (tendrán disponible únicamente las O. Sociales habilitadas a validar por Admifarm Group)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gresar el número del beneficiario (presionando F2 se puede realizar una búsqueda por nombre y apellido, DNI o número de carnet).</w:t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899160</wp:posOffset>
                </wp:positionV>
                <wp:extent cx="2705100" cy="866775"/>
                <wp:effectExtent l="9525" t="10160" r="10160" b="9525"/>
                <wp:wrapNone/>
                <wp:docPr id="6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6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stroked="t" o:allowincell="f" style="position:absolute;margin-left:0pt;margin-top:70.8pt;width:212.95pt;height:68.2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32605" cy="3269615"/>
            <wp:effectExtent l="0" t="0" r="0" b="0"/>
            <wp:docPr id="7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En caso de que el beneficiario posea un plan Crónico, se mostrará la siguiente pantalla y podrán visualizar las autorizaciones vigentes para ese afiliado y los principios activos con descuento:</w:t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1387475</wp:posOffset>
                </wp:positionV>
                <wp:extent cx="2857500" cy="771525"/>
                <wp:effectExtent l="9525" t="10160" r="10160" b="9525"/>
                <wp:wrapNone/>
                <wp:docPr id="8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71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stroked="t" o:allowincell="f" style="position:absolute;margin-left:30.45pt;margin-top:109.25pt;width:224.95pt;height:60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12615" cy="3692525"/>
            <wp:effectExtent l="0" t="0" r="0" b="0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utorizaciones activa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396230" cy="2949575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rincipios activos autorizados con descuento diferencial</w:t>
      </w:r>
    </w:p>
    <w:p>
      <w:pPr>
        <w:pStyle w:val="Prrafodelista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389245" cy="2971800"/>
            <wp:effectExtent l="0" t="0" r="0" b="0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highlight w:val="cyan"/>
        </w:rPr>
        <w:t>Si la farmacia NO se encuentra habilitada para el expendio de los planes crónicos, se le deberá indicar al beneficiario que concurra a otra farmacia a donde pueda acceder a los descuentos correspondientes a dicha cobertura.</w:t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gresar los datos del médico (matrícula y nombre y apellido), fecha de prescripción y si corresponde “Tratamiento prolongado”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520950</wp:posOffset>
                </wp:positionV>
                <wp:extent cx="5314950" cy="1009650"/>
                <wp:effectExtent l="9525" t="9525" r="10160" b="10160"/>
                <wp:wrapNone/>
                <wp:docPr id="12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00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6" stroked="t" o:allowincell="f" style="position:absolute;margin-left:6.65pt;margin-top:198.5pt;width:418.45pt;height:79.45pt;mso-wrap-style:none;v-text-anchor:middle;mso-position-horizontal:right;mso-position-horizont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865" cy="4323715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gar los medicamentos prescripto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2676525</wp:posOffset>
                </wp:positionV>
                <wp:extent cx="5436235" cy="1200150"/>
                <wp:effectExtent l="10160" t="9525" r="9525" b="10160"/>
                <wp:wrapNone/>
                <wp:docPr id="14" name="E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1200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" stroked="t" o:allowincell="f" style="position:absolute;margin-left:0pt;margin-top:210.75pt;width:428pt;height:94.45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7505" cy="4383405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vez realizados estos pasos, podrá confirmar la operació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i la transacción es exitosa, se mostrará la siguiente pantalla de aprobación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ERIFICAR QUE TODOS LOS ITEMS HAYAN SIDO APROBADOS, DADO QUE LA PANTALLA APARECE CUANDO POR LO MENOS UNO DE ELLOS ES CORRECT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2885</wp:posOffset>
                </wp:positionH>
                <wp:positionV relativeFrom="paragraph">
                  <wp:posOffset>1619250</wp:posOffset>
                </wp:positionV>
                <wp:extent cx="3467100" cy="1876425"/>
                <wp:effectExtent l="9525" t="10160" r="10160" b="9525"/>
                <wp:wrapNone/>
                <wp:docPr id="16" name="Elips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876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3" stroked="t" o:allowincell="f" style="position:absolute;margin-left:-17.55pt;margin-top:127.5pt;width:272.95pt;height:147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3914775</wp:posOffset>
                </wp:positionV>
                <wp:extent cx="3352800" cy="695325"/>
                <wp:effectExtent l="9525" t="10160" r="10160" b="9525"/>
                <wp:wrapNone/>
                <wp:docPr id="17" name="E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9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7" stroked="t" o:allowincell="f" style="position:absolute;margin-left:-7.05pt;margin-top:308.25pt;width:263.95pt;height:54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4410075"/>
            <wp:effectExtent l="0" t="0" r="0" b="0"/>
            <wp:docPr id="1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2565</wp:posOffset>
                </wp:positionH>
                <wp:positionV relativeFrom="paragraph">
                  <wp:posOffset>73025</wp:posOffset>
                </wp:positionV>
                <wp:extent cx="46355" cy="667385"/>
                <wp:effectExtent l="9525" t="0" r="33020" b="1270"/>
                <wp:wrapNone/>
                <wp:docPr id="19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9" stroked="t" o:allowincell="f" style="position:absolute;margin-left:115.95pt;margin-top:5.75pt;width:3.65pt;height:52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vez aprobada la transacción podrán: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ar una nueva validación para otro afiliado.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ar una nueva validación para el mismo afiliado.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 el historial de operaciones.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 el detalle de la última validación.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ular la operación.</w:t>
      </w:r>
      <w:bookmarkStart w:id="0" w:name="_GoBack"/>
      <w:bookmarkEnd w:id="0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highlight w:val="cyan"/>
        </w:rPr>
        <w:t>Nota: Si fuese necesario por cualquier motivo anular una autorización exitosa, podrán hacerlo desde el botón HISTORIAL, seleccionando la correspondiente validación y la opción “anular” que aparece al final de cada un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En caso de que la operación haya sido rechazada, aparecerá la siguiente pantalla describiendo el motivo del rechaz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ndrán la posibilidad de modificar los datos de la receta si fuese necesari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951990</wp:posOffset>
                </wp:positionV>
                <wp:extent cx="3667125" cy="2000250"/>
                <wp:effectExtent l="10160" t="10160" r="9525" b="10160"/>
                <wp:wrapNone/>
                <wp:docPr id="20" name="E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0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5" stroked="t" o:allowincell="f" style="position:absolute;margin-left:-6pt;margin-top:153.7pt;width:288.7pt;height:15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9405" cy="4181475"/>
            <wp:effectExtent l="0" t="0" r="0" b="0"/>
            <wp:docPr id="2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8"/>
      <w:gridCol w:w="4266"/>
    </w:tblGrid>
    <w:tr>
      <w:trPr/>
      <w:tc>
        <w:tcPr>
          <w:tcW w:w="4308" w:type="dxa"/>
          <w:tcBorders/>
          <w:vAlign w:val="center"/>
        </w:tcPr>
        <w:p>
          <w:pPr>
            <w:pStyle w:val="Footer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Junio 2019</w:t>
          </w:r>
        </w:p>
      </w:tc>
      <w:tc>
        <w:tcPr>
          <w:tcW w:w="426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9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9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4310</wp:posOffset>
              </wp:positionH>
              <wp:positionV relativeFrom="paragraph">
                <wp:posOffset>-247015</wp:posOffset>
              </wp:positionV>
              <wp:extent cx="6086475" cy="0"/>
              <wp:effectExtent l="0" t="3175" r="0" b="3175"/>
              <wp:wrapNone/>
              <wp:docPr id="3" name="Conector rec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-19.45pt" to="463.9pt,-19.45pt" ID="Conector recto 1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validacionesa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1:00Z</dcterms:created>
  <dc:creator>sruscitti</dc:creator>
  <dc:description/>
  <dc:language>en-US</dc:language>
  <cp:lastModifiedBy>Usuario2</cp:lastModifiedBy>
  <cp:lastPrinted>2010-10-13T16:43:00Z</cp:lastPrinted>
  <dcterms:modified xsi:type="dcterms:W3CDTF">2024-10-03T11:51:00Z</dcterms:modified>
  <cp:revision>2</cp:revision>
  <dc:subject/>
  <dc:title>MANUAL DEL USUARIO</dc:title>
</cp:coreProperties>
</file>